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минаре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 в условиях модернизации профессиональ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-24 мая 201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/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/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реждения/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индек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аждому участник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– раб.,  моб.,  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уется / не требуется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местный /место в двухместном номер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ая дата и ориентировочное время приб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уемая дата уб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ланируемое участие в стажировке в Герм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да/н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а оформляется на бланке образовательного учрежд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подписью руководителя,  заверенной печа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ого учреждения/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игинал заявки представляется слушателем при рег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3:00Z</dcterms:created>
  <dc:creator>Работа</dc:creator>
  <dc:description/>
  <cp:keywords/>
  <dc:language>en-US</dc:language>
  <cp:lastModifiedBy>Лидия</cp:lastModifiedBy>
  <dcterms:modified xsi:type="dcterms:W3CDTF">2013-04-27T13:01:00Z</dcterms:modified>
  <cp:revision>6</cp:revision>
  <dc:subject/>
  <dc:title/>
</cp:coreProperties>
</file>