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льный институт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ГАУ «ФИРО», г. Москва, Российская Федер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институт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IBB, г. Бонн, Федеративная Республика Герм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овышения квалифика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оссийско-германски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рганизация образовательного процесса в условиях модернизации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ограмма предназначена для представителей методических служб субъектов Российской Федерации, председателей предметно-цикловых комиссий, методистов, преподавателей общепрофессиональных дисциплин и профессиональных модулей, мастеров производственного обучения образовательных организаций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Цель - обучение разработке нормативного и методического обеспечения реализации компетентностно ориентированного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результате освоения программы повышения квалификации слушатели будут гото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обеспечивать формирование практикоориентированной образовательной среды и психолого-педагогическое сопровождение аудиторной и самостоятельной работы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выстраивать и развивать внутреннюю систему менеджмента качества организации, осуществляющей образовательную деятельность, ориентированную на потребности регионального рынка труда и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обоснованно отбирать методы и инструменты, обеспечивающие методические и материально-технические условия реализации моду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анализировать потребности и интересы целевой аудитории, обеспечивать построение индивидуальных образовательных траекторий на основе результатов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завершении обучения слушатели должны будут выполнить проверочный тест и представить аттестационное задание, включающее комплекс разработанных метод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234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а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. – 10.00. – регистрация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«Нормативное сопровождение реализации образова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работы курсов: постановка задач, характеристика программы, особенностей работы, представление преподавателе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ндустриального к постиндустриальному обществу: общемировые тенденции развития систем квалификаций и профессионального образования. Новые подходы к классификации и стандартизации в сферах труда и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ГАУ «ФИРО»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BIBB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30. 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30 -13.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обеспечение реализации программ профессионального образования: опыт Германии. Система нормативных актов, регламентирующих развитие профессионального образования.            Возможности и условия внедрения  элементов дуальной систем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езентация видеоматериалов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BIB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30-14.30 Обе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база, обеспечивающая процессы модернизации  в сферах труда и профессионального образования (ФЗ «Об образовании в Российской Федерации»;  ФЗ «О внесении изменений в трудовой кодекс Российской Федерации»; пакет документов Минобрнауки России и РСПП относительно формирования независимой системы оценки качества образования и сертификации квалификаций). Нормативное закрепление учета требований работодателей к профессиональным квалификациям работников при разработке профессиональных программ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ГАУ «ФИР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-16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мышление как основа качественного развития образовательной организации. Принцип успеха как ключевое условие качественного процесса развития. Сопровождение профессионального выбора и самоопределения как цель профессионального образования. Миссия ОО ПО в современных условиях: подходы к самоопредел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ГАУ «ФИР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Подведение итогов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Методическое обеспечение реализации программ ПО»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 и определение задач обучения в мастерской или на фирме. Инструктор его/её роль в современной дуальной системе. Педагогические технологии. Создание «помогающих отношений» для преодоления  трудностей в освоении программ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езентация видеоматериалов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BIB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-14.00 Обе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профессионального образования как гарант качества образования. Требования к современному методическому сопровождению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«внешнего заказа» и взаимодействие с социальными партнерами, организация сбора информации о потребностях рынка труда, результатах анализа перспектив развития отрасли как этапы разработки образовательных программ. Проектирование и документирование образовательного процесса. Определение оптимально достаточного состава методического сопровождения О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актическая работа с документами с элементами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ГАУ «ФИРО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ма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«Преподаватели и студенты: новые роли в образовате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учения в профтехобразован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ь и прохождение практики за рубежом. Сопровождение профессионального выбора студентов (тестирование, испытательный срок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зентация видеоматериалов,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BIB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  Обе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интересов, формирование корпоративной культуры (культуры качества) как условие совершенствования систем управления качеством образования. Преподаватели и студенты как основные субъекты управления качеством образ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функция в управлении качеством образования и обеспечивающие ее реализацию документы. Методика распределения стимулирующей части НСОТ. Положение о рейтинге преподавателя. Организация повышения квалификации и критерии оценки ее эффективности. Система сбалансированных показателей и ее потенциал в оценке качества труда преподавателей. Психолого-педагогическое сопровождение и руководство образовательной деятельностью студентов (в том числе мотивация к обучению, саморазвитию, планированию дальнейшей карьерной траектории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работка документов, обеспечивающих управление развитием преподавателей и студентов, повышением качества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ГАУ «ФИРО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мая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Внутренний мониторинг кач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результатов обучения. Технология подготовки  к экзаме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зентация видеоматериалов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BIB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 Обе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офессионального образования как тренд государственной политики, условие общественного развития и личностной успешности. Внешняя оценка как механизм и условие развития внутренних систем управления качеством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организации систем менеджмента качества в образовательном учреждении: российский и зарубежный опыт. Ценностно-мотивационный и процессный подходы к построению систем управления качеством образования: преемственность и развитие. Принципы, модель, технология внутреннего мониторинга каче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ект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ГАУ «Ф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. Презентац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33:00Z</dcterms:created>
  <dc:creator>Факторович Алла Аркадьевна</dc:creator>
  <dc:description/>
  <cp:keywords/>
  <dc:language>en-US</dc:language>
  <cp:lastModifiedBy>nataly</cp:lastModifiedBy>
  <dcterms:modified xsi:type="dcterms:W3CDTF">2013-04-28T18:33:00Z</dcterms:modified>
  <cp:revision>2</cp:revision>
  <dc:subject/>
  <dc:title/>
</cp:coreProperties>
</file>