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7625</wp:posOffset>
                </wp:positionV>
                <wp:extent cx="2791460" cy="2374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237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егосударственное образова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чреждение дополните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офессионального образования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Донской учебно-методический центр профессиона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/>
                              <w:t xml:space="preserve">344018, г. Ростов-на-Дону, ул. Мечникова, 130 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  <w:t>ОГРН 1106100001490  ИНН 6165163262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  <w:t xml:space="preserve">тел. (863)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 xml:space="preserve">263160,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321012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it-IT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it-IT"/>
                              </w:rPr>
                              <w:t>donmetodist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it-IT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it-IT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3 от  “24” октября 201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 от  “_____”______________ 20___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186.95pt;mso-wrap-distance-left:7.05pt;mso-wrap-distance-right:7.05pt;mso-wrap-distance-top:0pt;mso-wrap-distance-bottom:0pt;margin-top:3.75pt;mso-position-vertical-relative:text;margin-left: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Негосударственное образователь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учреждение дополните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рофессионального образования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Донской учебно-методический центр профессионального образов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/>
                        <w:t xml:space="preserve">344018, г. Ростов-на-Дону, ул. Мечникова, 130  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/>
                      </w:pPr>
                      <w:r>
                        <w:rPr/>
                        <w:t>ОГРН 1106100001490  ИНН 6165163262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/>
                      </w:pPr>
                      <w:r>
                        <w:rPr/>
                        <w:t xml:space="preserve">тел. (863) 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 xml:space="preserve">263160, 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321012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/>
                      </w:pPr>
                      <w:r>
                        <w:rPr>
                          <w:lang w:val="it-IT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it-IT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val="it-IT"/>
                        </w:rPr>
                        <w:t>donmetodist</w:t>
                      </w:r>
                      <w:r>
                        <w:rPr/>
                        <w:t>@</w:t>
                      </w:r>
                      <w:r>
                        <w:rPr>
                          <w:lang w:val="it-IT"/>
                        </w:rPr>
                        <w:t>yandex</w:t>
                      </w:r>
                      <w:r>
                        <w:rPr/>
                        <w:t>.</w:t>
                      </w:r>
                      <w:r>
                        <w:rPr>
                          <w:lang w:val="it-IT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sz w:val="24"/>
                          <w:szCs w:val="24"/>
                        </w:rPr>
                        <w:t>63 от  “24” октября 2011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 от  “_____”______________ 20___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6"/>
          <w:lang w:val="en-US"/>
        </w:rPr>
      </w:pPr>
      <w:r>
        <w:rPr>
          <w:rFonts w:cs="Times New (W1);Times New Roman" w:ascii="Times New (W1);Times New Roman" w:hAnsi="Times New (W1);Times New Roman"/>
          <w:sz w:val="26"/>
          <w:lang w:val="en-US"/>
        </w:rPr>
        <w:tab/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6"/>
          <w:szCs w:val="28"/>
          <w:lang w:val="en-US" w:eastAsia="en-US"/>
        </w:rPr>
      </w:pPr>
      <w:r>
        <w:rPr>
          <w:rFonts w:cs="Times New (W1);Times New Roman" w:ascii="Times New (W1);Times New Roman" w:hAnsi="Times New (W1);Times New Roman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6430</wp:posOffset>
                </wp:positionH>
                <wp:positionV relativeFrom="paragraph">
                  <wp:posOffset>92075</wp:posOffset>
                </wp:positionV>
                <wp:extent cx="2603500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а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разовательных учреждений среднего профессионального и начального профессион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127.5pt;mso-wrap-distance-left:9.05pt;mso-wrap-distance-right:9.05pt;mso-wrap-distance-top:0pt;mso-wrap-distance-bottom:0pt;margin-top:7.25pt;mso-position-vertical-relative:text;margin-left: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ам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разовательных учреждений среднего профессионального и начального профессион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6"/>
        </w:rPr>
      </w:pPr>
      <w:r>
        <w:rPr>
          <w:rFonts w:cs="Times New (W1);Times New Roman" w:ascii="Times New (W1);Times New Roman" w:hAnsi="Times New (W1);Times New Roman"/>
          <w:sz w:val="26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6"/>
        </w:rPr>
      </w:pPr>
      <w:r>
        <w:rPr>
          <w:rFonts w:cs="Times New (W1);Times New Roman" w:ascii="Times New (W1);Times New Roman" w:hAnsi="Times New (W1);Times New Roman"/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Style16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Style16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нской учебно-методический центр профессионального образования совместно с Центром профессионального образования ФГАУ «Федеральный институт развития образования» проводит 28-29  ноября  2011 г. курсы повышения квалификации  по проблеме </w:t>
      </w:r>
      <w:r>
        <w:rPr>
          <w:b/>
        </w:rPr>
        <w:t xml:space="preserve"> </w:t>
      </w:r>
      <w:r>
        <w:rPr>
          <w:sz w:val="28"/>
          <w:szCs w:val="28"/>
        </w:rPr>
        <w:t>«Контрольно-оценочные средства, ориентированные на проверку сформированных компетенций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ходе проведения курсов будут рассмотрены </w:t>
      </w:r>
      <w:r>
        <w:rPr>
          <w:color w:val="000000"/>
          <w:sz w:val="28"/>
          <w:szCs w:val="28"/>
        </w:rPr>
        <w:t>основные характеристики компетенций и общие подходы к их оценке; методика проведения контроля и оценки результатов освоения профессионального модуля, организации промежуточной аттестация по МДК и практикам, экзамена (квалификационного) по профессиональному модулю, итоговой (государственной) аттестации; структура и алгоритм разработки контрольно-оценочных средств; основные показатели оценки результатов обучения по профессиональному модулю – требования к формулировкам; независимая система оценки качества профессион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а в группах предполагает р</w:t>
      </w:r>
      <w:r>
        <w:rPr>
          <w:color w:val="000000"/>
          <w:sz w:val="28"/>
          <w:szCs w:val="28"/>
        </w:rPr>
        <w:t>азработку системы оценивания по профессиональному модулю, заполнение макета контрольно-оценочных средств по профессиональному модулю, разработку контрольно-оценочных средств по профессиональному модулю. Программа курсов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эффективной организации образовательного процесса слушатели должны иметь с собой ФГОС НПО/СПО утвержденных Минюстом РФ, по выбранной профессии/специальности, а также тексты рабочих программ профессиональных модулей, разработанных на основе ФГОС НПО/СПО,  учебные планы ОПОП НПО/СПО по выбранной профессии /специаль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окончании обучения слушатели получают удостоверение о повышении квалификации </w:t>
      </w:r>
      <w:r>
        <w:rPr>
          <w:bCs/>
          <w:color w:val="000000"/>
          <w:sz w:val="28"/>
          <w:szCs w:val="28"/>
        </w:rPr>
        <w:t xml:space="preserve">и сертификат ФГАУ «ФИРО» (при успешной сдаче зачетных материал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занятий  28 ноября 2011 года в 10.00 час. в  НОУ ДПО «Донской учебно-методический центр профессионального образования» по адресу: г. Ростов-на-Дону, ул. Мечникова, 130. Проезд: от  автовокзала  и ж/д вокзала г. Ростова-на-Дону маршрутное такси № 21, автобус № 21 до остановки  «Комсомольская площад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работе семинара необходимо до 10 ноября 2011 года подать заявку (форма прилагается) по факсу: (863)232-10-12 или по электронной почте: </w:t>
      </w:r>
      <w:r>
        <w:rPr>
          <w:sz w:val="28"/>
          <w:szCs w:val="28"/>
          <w:lang w:val="en-US"/>
        </w:rPr>
        <w:t>donmetodis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лучения заявки Вам будет направлен счет, договор и акт выполненных работ, которые слушатели вместе с копией платежного документа представляют 28 ноября 2011 г. Также материалами курсов размещены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nmetod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Нов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оимость обучения  составляет восемь тысяч пятьсот рублей за одного слуш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роживание в гостинице Областного центра технического творчества (г. Ростов-на-Дону, ул. Закруткина, 67). </w:t>
      </w:r>
      <w:r>
        <w:rPr>
          <w:sz w:val="28"/>
          <w:szCs w:val="28"/>
        </w:rPr>
        <w:t xml:space="preserve">Стоимость проживания  300-400 руб. в сутки, бронирование - 50 руб. Проезд: трамваем №1 до остановки «Нольная», авт. №№3, 7, 70, 80 до остановки «Театральная площад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нковские реквизиты для перечисления оплаты за курсы повышения квалифика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 ДПО «Донской учебно-методический центр профессионального образования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 6165163262                        КПП 61650100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ч. 40703810200400000150 в ОАО КБ «Центр-инвест»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/сч. 30101810100000000762   БИК 04601576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ная информация (Донской учебно-методический центр профессионального образования): (8632) 32-10-12, 26-31-60 (Бунковская Зоя Павловна, Лысенко Нина Валентинов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Л.Д. Демид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62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metodi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58:00Z</dcterms:created>
  <dc:creator>Computer</dc:creator>
  <dc:description/>
  <cp:keywords/>
  <dc:language>en-US</dc:language>
  <cp:lastModifiedBy>Admin</cp:lastModifiedBy>
  <cp:lastPrinted>2011-10-24T13:41:00Z</cp:lastPrinted>
  <dcterms:modified xsi:type="dcterms:W3CDTF">2011-10-25T05:58:00Z</dcterms:modified>
  <cp:revision>3</cp:revision>
  <dc:subject/>
  <dc:title>МИНИСТЕРСТВО ОБРАЗОВАНИЯ</dc:title>
</cp:coreProperties>
</file>