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7625</wp:posOffset>
                </wp:positionV>
                <wp:extent cx="2791460" cy="2374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государственное 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чреждение дополните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нской учебно-методический центр профессиона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/>
                              <w:t xml:space="preserve">344018, г. Ростов-на-Дону, ул. Мечникова, 130 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>ОГРН 1106100001490  ИНН 6165163262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(863) 2263160, 2321012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lang w:val="it-IT"/>
                              </w:rPr>
                              <w:t>donmetodist</w:t>
                            </w:r>
                            <w:r>
                              <w:rPr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lang w:val="it-IT"/>
                              </w:rPr>
                              <w:t>yandex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it-IT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donmetodist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82  от  «19» декабря 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 от  “_____”______________ 20_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86.95pt;mso-wrap-distance-left:7.05pt;mso-wrap-distance-right:7.05pt;mso-wrap-distance-top:0pt;mso-wrap-distance-bottom:0pt;margin-top:3.75pt;mso-position-vertical-relative:text;margin-left: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егосударственное образовате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учреждение дополните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Донской учебно-методический центр профессионального образо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/>
                        <w:t xml:space="preserve">344018, г. Ростов-на-Дону, ул. Мечникова, 130  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/>
                        <w:t>ОГРН 1106100001490  ИНН 6165163262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. (863) 2263160, 2321012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it-IT"/>
                        </w:rPr>
                        <w:t>mail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r>
                        <w:rPr>
                          <w:lang w:val="it-IT"/>
                        </w:rPr>
                        <w:t>donmetodist</w:t>
                      </w:r>
                      <w:r>
                        <w:rPr>
                          <w:lang w:val="en-US"/>
                        </w:rPr>
                        <w:t>@</w:t>
                      </w:r>
                      <w:r>
                        <w:rPr>
                          <w:lang w:val="it-IT"/>
                        </w:rPr>
                        <w:t>yandex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>
                          <w:lang w:val="it-IT"/>
                        </w:rPr>
                        <w:t>ru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donmetodist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82  от  «19» декабря 201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 от  “_____”______________ 20_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  <w:lang w:val="en-US"/>
        </w:rPr>
      </w:pPr>
      <w:r>
        <w:rPr>
          <w:rFonts w:cs="Times New (W1);Times New Roman" w:ascii="Times New (W1);Times New Roman" w:hAnsi="Times New (W1);Times New Roman"/>
          <w:sz w:val="26"/>
          <w:lang w:val="en-US"/>
        </w:rPr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  <w:szCs w:val="28"/>
          <w:lang w:val="en-US" w:eastAsia="en-US"/>
        </w:rPr>
      </w:pPr>
      <w:r>
        <w:rPr>
          <w:rFonts w:cs="Times New (W1);Times New Roman" w:ascii="Times New (W1);Times New Roman" w:hAnsi="Times New (W1);Times New Roman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92075</wp:posOffset>
                </wp:positionV>
                <wp:extent cx="279781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ого и средне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ионального образования Рост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27.5pt;mso-wrap-distance-left:9.05pt;mso-wrap-distance-right:9.05pt;mso-wrap-distance-top:0pt;mso-wrap-distance-bottom:0pt;margin-top:7.25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ам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разовательных учреждени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ого и средне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фессионального образования Ростов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 молодежи – одно из приоритетных, стратегических  направлений в современной  России. Как сказал Президент РФ  Д. Медведев, в поднятии престижа профтехобразования нужно использовать все средства, в том числе сетевые ресурс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на Дону создан сетевой ресурс – </w:t>
      </w:r>
      <w:r>
        <w:rPr>
          <w:b/>
          <w:sz w:val="28"/>
          <w:szCs w:val="28"/>
        </w:rPr>
        <w:t>интернет-проект «Виртуальная профориентация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irtualprofd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который направлен на профориентацию и привлечение школьников и профессионально определяющейся молодежи в учреждения начального и среднего профессионального образования; популяризацию рабочих профессий и специальностей; объединение интересов выпускников школ и молодежи, учреждений профессионального образования и отраслевых объединений работодателей нашего рег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 создан  при информационной поддержке Министерства общего и профессионального образования Ростовской области, Комитета по молодежной политике Администрации области, Союза работодателей Ростовской области, Торгово-промышленной палаты Ростовской области, Управления государственной службы занятости населения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оект реализуется  с  апреля 2011 года, за это время посещаемость сайта значительно выросла и стала очевидна его популярность и среди старшеклассников, и среди образовательных учреждений НПО и СПО как мощного современного рекламного ресурса. В ряде общеобразовательных учреждений области главная страница сайта является стартовой в компьютерных классах. В августе 2011 году данный проект был отобран на конкурс, инициированный губернатором Ростовской области В. Голубевым, «Стратегия – 2020», и вызвал интерес при его представлении у донской обще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основных структурных элементов сайта (помимо профориентационного теста, отсылающего к профессиям и специальностям в соответствии с ФГОС нового поколения) является </w:t>
      </w:r>
      <w:r>
        <w:rPr>
          <w:b/>
          <w:sz w:val="28"/>
          <w:szCs w:val="28"/>
        </w:rPr>
        <w:t>визитка образовательного учреждения</w:t>
      </w:r>
      <w:r>
        <w:rPr>
          <w:sz w:val="28"/>
          <w:szCs w:val="28"/>
        </w:rPr>
        <w:t xml:space="preserve">. В ней представлена информация, предусмотренная для публикации в соответствии с Порядком приема в государственные образовательные учреждения начального профессионального образования/ среднего профессионального образования, а также сведения, повышающие конкурентоспособность образовательного учреждения: наличие образовательных программ профессиональной подготовки, дополнительного профессионального образования; формы досуговой деятельности; возможности  продолжения обучения; наличие общежития и др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ОУ могут представлять сведения о проведении, например,  «Дней открытых дверей» и о других проводимых профориентационных мероприятиях в разделе сайта «Нов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размещения рекламной информации на сайте, в рамках данной услуги в начале марта 2012 г. для пользователей запланирован бесплатный семинар на тему: «Активные методы профессиональной ориент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кая система оплаты интернет-рекламы образовательного учреждения Вас приятно удивит невысокой (по сравнению с другими традиционными ресурсами) стоимостью и индивидуальным подходом к порядку опл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</w:t>
      </w:r>
      <w:r>
        <w:rPr>
          <w:b/>
          <w:color w:val="000000"/>
          <w:sz w:val="28"/>
          <w:szCs w:val="28"/>
        </w:rPr>
        <w:t>размещения визитки-рекламы</w:t>
      </w:r>
      <w:r>
        <w:rPr>
          <w:color w:val="000000"/>
          <w:sz w:val="28"/>
          <w:szCs w:val="28"/>
        </w:rPr>
        <w:t xml:space="preserve"> Вашего образовательного учреждения </w:t>
      </w:r>
      <w:r>
        <w:rPr>
          <w:b/>
          <w:color w:val="000000"/>
          <w:sz w:val="28"/>
          <w:szCs w:val="28"/>
        </w:rPr>
        <w:t>или для обновления информации в 2012 году</w:t>
      </w:r>
      <w:r>
        <w:rPr>
          <w:color w:val="000000"/>
          <w:sz w:val="28"/>
          <w:szCs w:val="28"/>
        </w:rPr>
        <w:t xml:space="preserve"> необходимо до </w:t>
      </w:r>
      <w:r>
        <w:rPr>
          <w:sz w:val="28"/>
          <w:szCs w:val="28"/>
        </w:rPr>
        <w:t xml:space="preserve">30 января 2012 г. </w:t>
      </w:r>
      <w:r>
        <w:rPr>
          <w:color w:val="000000"/>
          <w:sz w:val="28"/>
          <w:szCs w:val="28"/>
        </w:rPr>
        <w:t xml:space="preserve">заключить Договор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ная информация размещается на срок с момента заключения договора до 31 декабря 2012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ы Договоров представлены на сайте Донского учебно-методического центра профессионального образования: раздел «Услуги», проект «Виртуальная профориентация» </w:t>
      </w:r>
      <w:hyperlink r:id="rId3" w:tgtFrame="_blank">
        <w:r>
          <w:rPr>
            <w:rStyle w:val="InternetLink"/>
            <w:color w:val="027CB2"/>
            <w:sz w:val="28"/>
            <w:szCs w:val="28"/>
          </w:rPr>
          <w:t>http://donmetodist.ru/services/index.php</w:t>
        </w:r>
      </w:hyperlink>
      <w:r>
        <w:rPr>
          <w:color w:val="000000"/>
          <w:sz w:val="28"/>
          <w:szCs w:val="28"/>
        </w:rPr>
        <w:t xml:space="preserve">. Там же размещен баннер интернет-проекта, используя который Вы можете подробно познакомиться с ресурсом </w:t>
      </w:r>
      <w:hyperlink r:id="rId4">
        <w:r>
          <w:rPr>
            <w:rStyle w:val="InternetLink"/>
            <w:sz w:val="28"/>
            <w:szCs w:val="28"/>
          </w:rPr>
          <w:t>www.virtualprofd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м десяти ОУ, заключившим договор о размещении рекламной информации, оплата будет снижена на 10%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ую информацию Вы можете получить по тел.: (863)232-10-12, 226-31-60, 226-31-50 или </w:t>
      </w:r>
      <w:r>
        <w:rPr>
          <w:sz w:val="28"/>
          <w:szCs w:val="28"/>
        </w:rPr>
        <w:t>е-</w:t>
      </w:r>
      <w:r>
        <w:rPr>
          <w:sz w:val="28"/>
          <w:szCs w:val="28"/>
          <w:lang w:val="it-IT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it-IT"/>
          </w:rPr>
          <w:t>donmetodi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it-IT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it-IT"/>
          </w:rPr>
          <w:t>ru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уважением,  директор                                            Л.Д. Демиденко</w:t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ualprofdon.ru/" TargetMode="External"/><Relationship Id="rId3" Type="http://schemas.openxmlformats.org/officeDocument/2006/relationships/hyperlink" Target="http://donmetodist.ru/services/index.php" TargetMode="External"/><Relationship Id="rId4" Type="http://schemas.openxmlformats.org/officeDocument/2006/relationships/hyperlink" Target="http://www.virtualprofdon.ru/" TargetMode="External"/><Relationship Id="rId5" Type="http://schemas.openxmlformats.org/officeDocument/2006/relationships/hyperlink" Target="mailto:donmetodist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3:00Z</dcterms:created>
  <dc:creator>Computer</dc:creator>
  <dc:description/>
  <cp:keywords/>
  <dc:language>en-US</dc:language>
  <cp:lastModifiedBy>User</cp:lastModifiedBy>
  <cp:lastPrinted>2010-08-16T21:59:00Z</cp:lastPrinted>
  <dcterms:modified xsi:type="dcterms:W3CDTF">2011-12-21T08:23:00Z</dcterms:modified>
  <cp:revision>2</cp:revision>
  <dc:subject/>
  <dc:title>МИНИСТЕРСТВО ОБРАЗОВАНИЯ</dc:title>
</cp:coreProperties>
</file>