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нтрольно-оценочные сред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е на проверку сформированных компетенций»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18"/>
        <w:gridCol w:w="1734"/>
      </w:tblGrid>
      <w:tr>
        <w:trPr>
          <w:trHeight w:val="20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.часов, форма проведения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28 ноября 2011 г.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10.00. Регистр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00 – 11.30. Лекционная аудитор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Контрольно-оценочные средства, ориентированные на проверку сформированных компетенций. Методологические принципы разработ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оценка процесса и результатов освоения ОПОП. Ориентация на полное овладение деятельностью. Основные характеристики компетенций и общие подходы к их оценке. Государственная итоговая аттестация. Возможности сертификации выпускников. Предложения по формату документов об образовании. Контроль и оценка результатов освоения профессионального модуля. Промежуточная аттестация по МДК и практикам. Экзамен (квалификационный) по профессиональному модулю в целом. Объекты и инструментарий оценивания. Обязательная апробация оценочных материалов с участием работодател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, ответы на вопросы</w:t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0 – 11.45 Переры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45 – 13.15 </w:t>
            </w:r>
            <w:r>
              <w:rPr>
                <w:sz w:val="24"/>
                <w:szCs w:val="24"/>
              </w:rPr>
              <w:t xml:space="preserve">Структура КОС. Алгоритм разработки КОС. Основные показатели оценки результатов обучения по профессиональному модулю – требования к формулировкам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кция, дискуссия</w:t>
            </w:r>
          </w:p>
        </w:tc>
      </w:tr>
      <w:tr>
        <w:trPr>
          <w:trHeight w:val="3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 – 14.00 Переры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0 – 16.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группам. </w:t>
            </w:r>
            <w:r>
              <w:rPr>
                <w:sz w:val="24"/>
                <w:szCs w:val="24"/>
              </w:rPr>
              <w:t>Основные показатели оценки результатов обучения по профессиональному модулю – коррекция формулировок. Разработка системы оценивания по профессиональному модулю. Заполнение паспорта макета КОС по профессиональному модул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5-17.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8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луша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ноября 2011 г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 – 12.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ие результатов домашней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по группам. Разработка КОС по профессиональному модулю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ат, задания, критерии оценки для экзамена (квалификационного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2.30 Переры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30-14.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группам. Разработка КОС по профессиональному модулю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дания для проверки освоения теоретической части профессионального моду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по учебной и производственной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материал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0 – 14.45 Переры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45-15.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зависимая система оценки качества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о-профессиональная аккредитация программ и сертификация квалификаций выпускников учреждений профессионального образования, других категорий граждан, прошедших  профессиональное обучение в различных формах  как элементы независимой системы оценки качества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о-профессиональная и государственная аккредитация: общие черты и отличительные особ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щественно-профессиональной аккреди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общественно-профессиональной аккреди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и показатели, используемые при проведении общественно-профессиональной аккредитации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ритетные направления деятельности в области оценки и сертификации квалификаций выпускников образовательных учреждений профессионального образования, других категорий граждан, прошедших  профессиональное обучение в различ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 системы оценки и сертификации квалификаций. Принципы сертификации квалифик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рганизации работы по оценке и сертификации квалифик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, круглый стол</w:t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5.45 Подведение итогов групповой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45.-17.00 Индивидуальные консуль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ноября 2011г. – 13 декабря 2011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а по индивидуальному графику: доработка КОС, апробирование КОС с участием работода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9:00Z</dcterms:created>
  <dc:creator>Computer</dc:creator>
  <dc:description/>
  <cp:keywords/>
  <dc:language>en-US</dc:language>
  <cp:lastModifiedBy>Admin</cp:lastModifiedBy>
  <cp:lastPrinted>2011-10-24T13:41:00Z</cp:lastPrinted>
  <dcterms:modified xsi:type="dcterms:W3CDTF">2011-10-25T05:59:00Z</dcterms:modified>
  <cp:revision>2</cp:revision>
  <dc:subject/>
  <dc:title>МИНИСТЕРСТВО ОБРАЗОВАНИЯ</dc:title>
</cp:coreProperties>
</file>