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Форма заявки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в семинаре-практикуме «Разработка программ текущей и промежут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и для оценки освоения ОПОП  НПО и СПО»</w:t>
      </w:r>
    </w:p>
    <w:p>
      <w:pPr>
        <w:pStyle w:val="TextBody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14-15 мая 2012 года)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казанием индекс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а</w:t>
            </w: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аждому участни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- раб.,  моб.,  до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а</w:t>
            </w: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живание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казать наименование гостиницы, условия проживания (двухместный номер/ место в двухместном номере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Планируемая дата и ориентировочное время прибыт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Планируемая дата убыт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оформляется на бланке образовательного учреждения за подписью руководителя, заверенной печатью образовательного учрежд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игинал заявки представляется слушателем при регистраци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288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288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20:00Z</dcterms:created>
  <dc:creator>Computer</dc:creator>
  <dc:description/>
  <cp:keywords/>
  <dc:language>en-US</dc:language>
  <cp:lastModifiedBy>Admin</cp:lastModifiedBy>
  <cp:lastPrinted>2012-04-10T15:02:00Z</cp:lastPrinted>
  <dcterms:modified xsi:type="dcterms:W3CDTF">2012-04-11T04:20:00Z</dcterms:modified>
  <cp:revision>2</cp:revision>
  <dc:subject/>
  <dc:title>МИНИСТЕРСТВО ОБРАЗОВАНИЯ</dc:title>
</cp:coreProperties>
</file>