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7625</wp:posOffset>
                </wp:positionV>
                <wp:extent cx="2791460" cy="2374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егосударственное 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чреждение дополните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нской учебно-методический центр профессиона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/>
                              <w:t xml:space="preserve">344018, г. Ростов-на-Дону, ул. Мечникова, 130 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>ОГРН 1106100001490  ИНН 6165163262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 xml:space="preserve">тел. (863)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263160,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321012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it-IT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it-IT"/>
                              </w:rPr>
                              <w:t>donmetodist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it-IT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it-IT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26  от  «18» апреля 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 от  “_____”______________ 20_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86.95pt;mso-wrap-distance-left:7.05pt;mso-wrap-distance-right:7.05pt;mso-wrap-distance-top:0pt;mso-wrap-distance-bottom:0pt;margin-top:3.75pt;mso-position-vertical-relative:text;margin-left: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егосударственное образовате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учреждение дополните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Донской учебно-методический центр профессионального образо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/>
                        <w:t xml:space="preserve">344018, г. Ростов-на-Дону, ул. Мечникова, 130  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/>
                        <w:t>ОГРН 1106100001490  ИНН 6165163262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/>
                        <w:t xml:space="preserve">тел. (863)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 xml:space="preserve">263160,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321012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>
                          <w:lang w:val="it-IT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it-IT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it-IT"/>
                        </w:rPr>
                        <w:t>donmetodist</w:t>
                      </w:r>
                      <w:r>
                        <w:rPr/>
                        <w:t>@</w:t>
                      </w:r>
                      <w:r>
                        <w:rPr>
                          <w:lang w:val="it-IT"/>
                        </w:rPr>
                        <w:t>yandex</w:t>
                      </w:r>
                      <w:r>
                        <w:rPr/>
                        <w:t>.</w:t>
                      </w:r>
                      <w:r>
                        <w:rPr>
                          <w:lang w:val="it-IT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26  от  «18» апреля 2011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 от  “_____”______________ 20_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  <w:lang w:val="en-US"/>
        </w:rPr>
      </w:pPr>
      <w:r>
        <w:rPr>
          <w:rFonts w:cs="Times New (W1);Times New Roman" w:ascii="Times New (W1);Times New Roman" w:hAnsi="Times New (W1);Times New Roman"/>
          <w:sz w:val="26"/>
          <w:lang w:val="en-US"/>
        </w:rPr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  <w:szCs w:val="28"/>
          <w:lang w:val="en-US" w:eastAsia="en-US"/>
        </w:rPr>
      </w:pPr>
      <w:r>
        <w:rPr>
          <w:rFonts w:cs="Times New (W1);Times New Roman" w:ascii="Times New (W1);Times New Roman" w:hAnsi="Times New (W1);Times New Roman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430</wp:posOffset>
                </wp:positionH>
                <wp:positionV relativeFrom="paragraph">
                  <wp:posOffset>92075</wp:posOffset>
                </wp:positionV>
                <wp:extent cx="260350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а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ых учреждений начального и среднего профессионального образования Рост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27.5pt;mso-wrap-distance-left:9.05pt;mso-wrap-distance-right:9.05pt;mso-wrap-distance-top:0pt;mso-wrap-distance-bottom:0pt;margin-top:7.25pt;mso-position-vertical-relative:text;margin-left: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ам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ых учреждений начального и среднего профессионального образования Ростов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Style16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Style16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им до Вашего сведения, что Донской учебно-методический центр профессионального образования при информационной поддержке Управления государственной службы занятости населения  области, Комитета по молодежной политике Администрации области, Союза работодателей Ростовской области, Торгово-промышленной палаты  разработал  </w:t>
      </w:r>
      <w:r>
        <w:rPr>
          <w:b/>
          <w:sz w:val="28"/>
          <w:szCs w:val="28"/>
        </w:rPr>
        <w:t>интернет-проект «Виртуальная профориентация»</w:t>
      </w:r>
      <w:r>
        <w:rPr>
          <w:sz w:val="28"/>
          <w:szCs w:val="28"/>
        </w:rPr>
        <w:t xml:space="preserve">, направленный  на пропаганду рабочих профессий и специальностей СПО, поднятие их престижа среди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е данного специализированного электронного ресурса, мы уверены, позволит тысячам и тысячам старшеклассников нашей области подробно узнать о преимуществах обучения именно в Вашем образовательном учреждении и даст значительный рекламный эффек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структурных элементов сайта (помимо профориентационного теста, отсылающего к профессиям и специальностям в соответствии с ФГОС нового поколения) является </w:t>
      </w:r>
      <w:r>
        <w:rPr>
          <w:b/>
          <w:sz w:val="28"/>
          <w:szCs w:val="28"/>
        </w:rPr>
        <w:t>визитка образовательного учреждения</w:t>
      </w:r>
      <w:r>
        <w:rPr>
          <w:sz w:val="28"/>
          <w:szCs w:val="28"/>
        </w:rPr>
        <w:t>. В ней представлена информация, предусмотренная для публикации в соответствии с Порядком приема в государственные образовательные учреждения начального профессионального образования/ среднего профессионального образования и Рекомендациями по формированию в учреждениях профессионального образования всех уровней системы информирования абитуриентов при поступлении о трудоустройстве по выбранной ими профессии (специальности) выпускников предшествующих годов (письмо Минобрнауки России от 01.04.2011 №12-538). Кроме того, в визитку включены сведения, повышающие конкурентоспособность образовательного учреждения: наличие образовательных программ профессиональной подготовки, дополнительного профессионального образования; формы досуговой деятельности; возможности  продолжения обучения; наличие общежития.  Информация размещается на срок до 31 декабря 201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ы сможете представлять информацию о сроках проведения Дней открытых дверей и других профориентационных мероприятиях в раздел сайта «Новости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ое развитие проекта предполагает расширение целевой аудитории (взрослое население, безработные граждане)  и территории (Южный Федеральный округ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азмещения визитки Вашего образовательного учреждения необходимо до 30 мая 2011 года заключить Договор.  Формы Договора и визитки, являющейся приложением к Договору, представлены на сайте Донского учебно-методического центра профессионального образования: раздел «Услуги», проект «Виртуальная профориентация» </w:t>
      </w:r>
      <w:hyperlink r:id="rId2" w:tgtFrame="_blank">
        <w:r>
          <w:rPr>
            <w:rStyle w:val="InternetLink"/>
            <w:color w:val="027CB2"/>
            <w:sz w:val="28"/>
            <w:szCs w:val="28"/>
          </w:rPr>
          <w:t>http://donmetodist.ru/services/index.php</w:t>
        </w:r>
      </w:hyperlink>
      <w:r>
        <w:rPr>
          <w:color w:val="000000"/>
          <w:sz w:val="28"/>
          <w:szCs w:val="28"/>
        </w:rPr>
        <w:t xml:space="preserve">. Там же размещен баннер интернет-проекта Виртуальная профориентация, используя который Вы можете познакомиться с представляемым сайтом </w:t>
      </w:r>
      <w:hyperlink r:id="rId3">
        <w:r>
          <w:rPr>
            <w:rStyle w:val="InternetLink"/>
            <w:sz w:val="28"/>
            <w:szCs w:val="28"/>
          </w:rPr>
          <w:t>www.virtualprofd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ибкая система оплаты интернет-рекламы образовательного учреждения Вас приятно удивит невысокой (по сравнению с другими традиционными ресурсами) стоимостью, индивидуальным подходом к порядку о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тестирования сайта первым десяти ОУ, разместившим свои визитки, оплата будет снижена на 10%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ую информацию Вы можете получить по тел.: (863)232-10-12, 226-31-60, 226-31-50 или </w:t>
      </w:r>
      <w:r>
        <w:rPr>
          <w:sz w:val="28"/>
          <w:szCs w:val="28"/>
        </w:rPr>
        <w:t>е-</w:t>
      </w:r>
      <w:r>
        <w:rPr>
          <w:sz w:val="28"/>
          <w:szCs w:val="28"/>
          <w:lang w:val="it-IT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it-IT"/>
          </w:rPr>
          <w:t>donmetodi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it-IT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it-IT"/>
          </w:rPr>
          <w:t>ru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уважением,  директор                                            Л.Д. Демиденко</w:t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metodist.ru/services/index.php" TargetMode="External"/><Relationship Id="rId3" Type="http://schemas.openxmlformats.org/officeDocument/2006/relationships/hyperlink" Target="http://www.virtualprofdon.ru/" TargetMode="External"/><Relationship Id="rId4" Type="http://schemas.openxmlformats.org/officeDocument/2006/relationships/hyperlink" Target="mailto:donmetodist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1:00Z</dcterms:created>
  <dc:creator>Computer</dc:creator>
  <dc:description/>
  <cp:keywords/>
  <dc:language>en-US</dc:language>
  <cp:lastModifiedBy>natali</cp:lastModifiedBy>
  <cp:lastPrinted>2010-08-16T21:59:00Z</cp:lastPrinted>
  <dcterms:modified xsi:type="dcterms:W3CDTF">2011-05-10T07:11:00Z</dcterms:modified>
  <cp:revision>2</cp:revision>
  <dc:subject/>
  <dc:title>МИНИСТЕРСТВО ОБРАЗОВАНИЯ</dc:title>
</cp:coreProperties>
</file>